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32"/>
        <w:textAlignment w:val="baseline"/>
        <w:rPr>
          <w:rFonts w:ascii="游ゴシック Medium" w:hAnsi="游ゴシック Medium" w:eastAsia="游ゴシック Medium" w:cs="游ゴシック Medium"/>
          <w:color w:val="000000"/>
          <w:spacing w:val="22"/>
          <w:kern w:val="0"/>
          <w:sz w:val="16"/>
          <w:szCs w:val="16"/>
          <w:lang w:val="en-US" w:eastAsia="en-US"/>
        </w:rPr>
      </w:pPr>
      <w:r>
        <w:rPr>
          <w:rFonts w:eastAsia="游ゴシック Medium" w:cs="游ゴシック Medium" w:ascii="游ゴシック Medium" w:hAnsi="游ゴシック Medium"/>
          <w:color w:val="000000"/>
          <w:spacing w:val="22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1223010</wp:posOffset>
                </wp:positionV>
                <wp:extent cx="3477260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96.3pt" to="284.75pt,96.3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3330</wp:posOffset>
                </wp:positionH>
                <wp:positionV relativeFrom="paragraph">
                  <wp:posOffset>1405255</wp:posOffset>
                </wp:positionV>
                <wp:extent cx="2813050" cy="19050"/>
                <wp:effectExtent l="635" t="6350" r="635" b="63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110.65pt" to="519.35pt,112.1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232410</wp:posOffset>
                </wp:positionV>
                <wp:extent cx="281305" cy="323850"/>
                <wp:effectExtent l="19050" t="5715" r="184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24000"/>
                        </a:xfrm>
                        <a:prstGeom prst="upArrow">
                          <a:avLst>
                            <a:gd name="adj1" fmla="val 50000"/>
                            <a:gd name="adj2" fmla="val 288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.5pt;margin-top:18.3pt;width:22.1pt;height:25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232410</wp:posOffset>
                </wp:positionV>
                <wp:extent cx="6889115" cy="9758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975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1903"/>
                              <w:rPr/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bCs/>
                                <w:sz w:val="40"/>
                                <w:szCs w:val="40"/>
                              </w:rPr>
                              <w:t>外来化学療法 薬薬連携 情報共有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45pt;height:768.35pt;mso-wrap-distance-left:9.05pt;mso-wrap-distance-right:9.05pt;mso-wrap-distance-top:0pt;mso-wrap-distance-bottom:0pt;margin-top:-18.3pt;mso-position-vertical-relative:text;margin-left:-2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ind w:firstLine="1903"/>
                        <w:rPr/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b/>
                          <w:bCs/>
                          <w:sz w:val="40"/>
                          <w:szCs w:val="40"/>
                        </w:rPr>
                        <w:t>外来化学療法 薬薬連携 情報共有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68910</wp:posOffset>
                </wp:positionV>
                <wp:extent cx="6712585" cy="9321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932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59"/>
                              <w:jc w:val="right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 Medium" w:hAnsi="游ゴシック Medium" w:eastAsia="游ゴシック Medium" w:cs="游ゴシック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 Medium" w:hAnsi="游ゴシック Medium" w:eastAsia="游ゴシック Medium" w:cs="游ゴシック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 Medium" w:hAnsi="游ゴシック Medium" w:eastAsia="游ゴシック Medium" w:cs="游ゴシック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8"/>
                                <w:szCs w:val="28"/>
                              </w:rPr>
                              <w:t>処方医師　　　　科　　　　　　先生御侍史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游ゴシック Medium" w:hAnsi="游ゴシック Medium" w:eastAsia="游ゴシック Medium" w:cs="游ゴシック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96" w:hanging="0"/>
                              <w:rPr>
                                <w:rFonts w:ascii="游ゴシック Medium" w:hAnsi="游ゴシック Medium" w:eastAsia="游ゴシック Medium" w:cs="游ゴシック Medium"/>
                                <w:szCs w:val="20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 xml:space="preserve">　　　　　　　　　 　　　　　　　　 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游ゴシック Medium" w:hAnsi="游ゴシック Medium" w:eastAsia="游ゴシック Medium" w:cs="游ゴシック Medium"/>
                                <w:szCs w:val="20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  <w:tbl>
                            <w:tblPr>
                              <w:tblW w:w="10062" w:type="dxa"/>
                              <w:jc w:val="left"/>
                              <w:tblInd w:w="2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1"/>
                              <w:gridCol w:w="2693"/>
                              <w:gridCol w:w="2127"/>
                              <w:gridCol w:w="301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</w:rPr>
                                    <w:t>患 者 イニシャ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kern w:val="0"/>
                                    </w:rPr>
                                    <w:t>患者ＩＤ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pacing w:val="4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pacing w:val="1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 Medium" w:hAnsi="游ゴシック Medium" w:eastAsia="游ゴシック Medium" w:cs="游ゴシック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z w:val="20"/>
                                    </w:rPr>
                                    <w:t>処方箋 発行日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游ゴシック Medium" w:hAnsi="游ゴシック Medium" w:eastAsia="游ゴシック Medium" w:cs="游ゴシック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游ゴシック Medium" w:hAnsi="游ゴシック Medium" w:eastAsia="游ゴシック Medium" w:cs="游ゴシック Medium"/>
                                <w:szCs w:val="24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4"/>
                              </w:rPr>
                              <w:t>　　　　□患者は処方医への報告を同意してい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93"/>
                              <w:jc w:val="left"/>
                              <w:rPr>
                                <w:rFonts w:ascii="游ゴシック Medium" w:hAnsi="游ゴシック Medium" w:eastAsia="游ゴシック Medium" w:cs="游ゴシック Medium"/>
                                <w:szCs w:val="24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4"/>
                              </w:rPr>
                              <w:t>患者は処方医への報告を同意されていませんが、治療上重要と考えられますので報告いたし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141"/>
                              <w:rPr>
                                <w:rFonts w:ascii="游ゴシック Medium" w:hAnsi="游ゴシック Medium" w:eastAsia="游ゴシック Medium" w:cs="游ゴシック Medium"/>
                                <w:szCs w:val="24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141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141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2" w:firstLine="99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【所見】　以下の通り、報告いたします。ご高配賜りますようお願い申し上げます</w:t>
                            </w:r>
                          </w:p>
                          <w:tbl>
                            <w:tblPr>
                              <w:tblW w:w="10059" w:type="dxa"/>
                              <w:jc w:val="left"/>
                              <w:tblInd w:w="3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spacing w:lineRule="exact" w:line="160"/>
                              <w:ind w:left="0" w:hanging="0"/>
                              <w:rPr>
                                <w:rFonts w:ascii="游ゴシック Medium" w:hAnsi="游ゴシック Medium" w:eastAsia="游ゴシック Medium" w:cs="ＭＳ ゴシック;MS Gothic"/>
                              </w:rPr>
                            </w:pPr>
                            <w:r>
                              <w:rPr>
                                <w:rFonts w:eastAsia="游ゴシック Medium" w:cs="ＭＳ ゴシック;MS Gothic" w:ascii="游ゴシック Medium" w:hAnsi="游ゴシック Medium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160"/>
                              <w:ind w:left="0" w:hanging="0"/>
                              <w:rPr>
                                <w:rFonts w:ascii="游ゴシック Medium" w:hAnsi="游ゴシック Medium" w:eastAsia="游ゴシック Medium" w:cs="ＭＳ ゴシック;MS Gothic"/>
                              </w:rPr>
                            </w:pPr>
                            <w:r>
                              <w:rPr>
                                <w:rFonts w:eastAsia="游ゴシック Medium" w:cs="ＭＳ ゴシック;MS Gothic" w:ascii="游ゴシック Medium" w:hAnsi="游ゴシック Medium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exact" w:line="80"/>
                              <w:ind w:left="0" w:hanging="0"/>
                              <w:rPr>
                                <w:rFonts w:ascii="游ゴシック Medium" w:hAnsi="游ゴシック Medium" w:eastAsia="游ゴシック Medium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游ゴシック Medium" w:cs="Times New Roman" w:ascii="游ゴシック Medium" w:hAnsi="游ゴシック Mediu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游ゴシック Medium" w:hAnsi="游ゴシック Medium" w:eastAsia="游ゴシック Medium" w:cs="游ゴシック Medium"/>
                                <w:color w:val="000000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color w:val="000000"/>
                              </w:rPr>
                              <w:t>返　信　欄　（医師記入欄）　　年　　月　　日　　　　　医師名</w:t>
                            </w:r>
                          </w:p>
                          <w:tbl>
                            <w:tblPr>
                              <w:tblW w:w="10064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6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游ゴシック Medium" w:hAnsi="游ゴシック Medium" w:eastAsia="游ゴシック Medium" w:cs="游ゴシック Mediu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color w:val="000000"/>
                                    </w:rPr>
                                    <w:t>報告内容を確認しました。現状のまま継続し、経過観察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6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游ゴシック Medium" w:hAnsi="游ゴシック Medium" w:eastAsia="游ゴシック Medium" w:cs="游ゴシック Mediu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color w:val="000000"/>
                                    </w:rPr>
                                    <w:t>提案の内容を考慮し、以下の様に対応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6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Medium" w:hAnsi="游ゴシック Medium" w:eastAsia="游ゴシック Medium" w:cs="游ゴシック Mediu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6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Medium" w:hAnsi="游ゴシック Medium" w:eastAsia="游ゴシック Medium" w:cs="游ゴシック Mediu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6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6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6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6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Medium" w:hAnsi="游ゴシック Medium" w:eastAsia="游ゴシック Medium" w:cs="游ゴシック Medium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b/>
                                <w:bCs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b/>
                                <w:bCs/>
                                <w:color w:val="000000"/>
                                <w:sz w:val="22"/>
                              </w:rPr>
                              <w:t>このＦＡＸによる情報伝達は、疑義照会ではありません。疑義照会は通常通り、電話にてお願い致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5pt;height:734pt;mso-wrap-distance-left:9.05pt;mso-wrap-distance-right:9.05pt;mso-wrap-distance-top:0pt;mso-wrap-distance-bottom:0pt;margin-top:13.3pt;mso-position-vertical-relative:text;margin-left:3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859"/>
                        <w:jc w:val="right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年　　　月　　　日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 Medium" w:hAnsi="游ゴシック Medium" w:eastAsia="游ゴシック Medium" w:cs="游ゴシック Medium"/>
                          <w:sz w:val="28"/>
                          <w:szCs w:val="28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 Medium" w:hAnsi="游ゴシック Medium" w:eastAsia="游ゴシック Medium" w:cs="游ゴシック Medium"/>
                          <w:sz w:val="28"/>
                          <w:szCs w:val="28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 Medium" w:hAnsi="游ゴシック Medium" w:eastAsia="游ゴシック Medium" w:cs="游ゴシック Medium"/>
                          <w:sz w:val="28"/>
                          <w:szCs w:val="28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 w:val="28"/>
                          <w:szCs w:val="28"/>
                        </w:rPr>
                        <w:t>処方医師　　　　科　　　　　　先生御侍史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游ゴシック Medium" w:hAnsi="游ゴシック Medium" w:eastAsia="游ゴシック Medium" w:cs="游ゴシック Medium"/>
                          <w:sz w:val="28"/>
                          <w:szCs w:val="28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96" w:hanging="0"/>
                        <w:rPr>
                          <w:rFonts w:ascii="游ゴシック Medium" w:hAnsi="游ゴシック Medium" w:eastAsia="游ゴシック Medium" w:cs="游ゴシック Medium"/>
                          <w:szCs w:val="20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 xml:space="preserve">　　　　　　　　　 　　　　　　　　 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游ゴシック Medium" w:hAnsi="游ゴシック Medium" w:eastAsia="游ゴシック Medium" w:cs="游ゴシック Medium"/>
                          <w:szCs w:val="20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</w:r>
                    </w:p>
                    <w:tbl>
                      <w:tblPr>
                        <w:tblW w:w="10062" w:type="dxa"/>
                        <w:jc w:val="left"/>
                        <w:tblInd w:w="2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1"/>
                        <w:gridCol w:w="2693"/>
                        <w:gridCol w:w="2127"/>
                        <w:gridCol w:w="301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患 者 イニシャル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kern w:val="0"/>
                              </w:rPr>
                              <w:t>患者ＩＤ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pacing w:val="4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pacing w:val="15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  <w:sz w:val="20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0"/>
                              </w:rPr>
                              <w:t>処方箋 発行日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  <w:sz w:val="20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游ゴシック Medium" w:hAnsi="游ゴシック Medium" w:eastAsia="游ゴシック Medium" w:cs="游ゴシック Medium"/>
                          <w:szCs w:val="24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Cs w:val="24"/>
                        </w:rPr>
                        <w:t>　　　　□患者は処方医への報告を同意していま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93"/>
                        <w:jc w:val="left"/>
                        <w:rPr>
                          <w:rFonts w:ascii="游ゴシック Medium" w:hAnsi="游ゴシック Medium" w:eastAsia="游ゴシック Medium" w:cs="游ゴシック Medium"/>
                          <w:szCs w:val="24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Cs w:val="24"/>
                        </w:rPr>
                        <w:t>□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4"/>
                        </w:rPr>
                        <w:t>患者は処方医への報告を同意されていませんが、治療上重要と考えられますので報告いたします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141"/>
                        <w:rPr>
                          <w:rFonts w:ascii="游ゴシック Medium" w:hAnsi="游ゴシック Medium" w:eastAsia="游ゴシック Medium" w:cs="游ゴシック Medium"/>
                          <w:szCs w:val="24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141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141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42" w:firstLine="99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【所見】　以下の通り、報告いたします。ご高配賜りますようお願い申し上げます</w:t>
                      </w:r>
                    </w:p>
                    <w:tbl>
                      <w:tblPr>
                        <w:tblW w:w="10059" w:type="dxa"/>
                        <w:jc w:val="left"/>
                        <w:tblInd w:w="3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spacing w:lineRule="exact" w:line="160"/>
                        <w:ind w:left="0" w:hanging="0"/>
                        <w:rPr>
                          <w:rFonts w:ascii="游ゴシック Medium" w:hAnsi="游ゴシック Medium" w:eastAsia="游ゴシック Medium" w:cs="ＭＳ ゴシック;MS Gothic"/>
                        </w:rPr>
                      </w:pPr>
                      <w:r>
                        <w:rPr>
                          <w:rFonts w:eastAsia="游ゴシック Medium" w:cs="ＭＳ ゴシック;MS Gothic" w:ascii="游ゴシック Medium" w:hAnsi="游ゴシック Medium"/>
                        </w:rPr>
                      </w:r>
                    </w:p>
                    <w:p>
                      <w:pPr>
                        <w:pStyle w:val="ListParagraph"/>
                        <w:spacing w:lineRule="exact" w:line="160"/>
                        <w:ind w:left="0" w:hanging="0"/>
                        <w:rPr>
                          <w:rFonts w:ascii="游ゴシック Medium" w:hAnsi="游ゴシック Medium" w:eastAsia="游ゴシック Medium" w:cs="ＭＳ ゴシック;MS Gothic"/>
                        </w:rPr>
                      </w:pPr>
                      <w:r>
                        <w:rPr>
                          <w:rFonts w:eastAsia="游ゴシック Medium" w:cs="ＭＳ ゴシック;MS Gothic" w:ascii="游ゴシック Medium" w:hAnsi="游ゴシック Medium"/>
                        </w:rPr>
                      </w:r>
                    </w:p>
                    <w:p>
                      <w:pPr>
                        <w:pStyle w:val="ListParagraph"/>
                        <w:spacing w:lineRule="exact" w:line="80"/>
                        <w:ind w:left="0" w:hanging="0"/>
                        <w:rPr>
                          <w:rFonts w:ascii="游ゴシック Medium" w:hAnsi="游ゴシック Medium" w:eastAsia="游ゴシック Medium" w:cs="Times New Roman"/>
                          <w:sz w:val="22"/>
                        </w:rPr>
                      </w:pPr>
                      <w:r>
                        <w:rPr>
                          <w:rFonts w:eastAsia="游ゴシック Medium" w:cs="Times New Roman" w:ascii="游ゴシック Medium" w:hAnsi="游ゴシック Medium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游ゴシック Medium" w:hAnsi="游ゴシック Medium" w:eastAsia="游ゴシック Medium" w:cs="游ゴシック Medium"/>
                          <w:color w:val="000000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color w:val="000000"/>
                        </w:rPr>
                        <w:t>返　信　欄　（医師記入欄）　　年　　月　　日　　　　　医師名</w:t>
                      </w:r>
                    </w:p>
                    <w:tbl>
                      <w:tblPr>
                        <w:tblW w:w="10064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06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游ゴシック Medium" w:hAnsi="游ゴシック Medium" w:eastAsia="游ゴシック Medium" w:cs="游ゴシック Medium"/>
                                <w:color w:val="000000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color w:val="000000"/>
                              </w:rPr>
                              <w:t>報告内容を確認しました。現状のまま継続し、経過観察します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6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游ゴシック Medium" w:hAnsi="游ゴシック Medium" w:eastAsia="游ゴシック Medium" w:cs="游ゴシック Medium"/>
                                <w:color w:val="000000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color w:val="000000"/>
                              </w:rPr>
                              <w:t>提案の内容を考慮し、以下の様に対応します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6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Medium" w:hAnsi="游ゴシック Medium" w:eastAsia="游ゴシック Medium" w:cs="游ゴシック Medium"/>
                                <w:color w:val="000000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6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Medium" w:hAnsi="游ゴシック Medium" w:eastAsia="游ゴシック Medium" w:cs="游ゴシック Medium"/>
                                <w:color w:val="000000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6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6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6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6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b/>
                          <w:bCs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b/>
                          <w:bCs/>
                          <w:color w:val="000000"/>
                          <w:sz w:val="22"/>
                        </w:rPr>
                        <w:t>このＦＡＸによる情報伝達は、疑義照会ではありません。疑義照会は通常通り、電話にてお願い致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477520</wp:posOffset>
                </wp:positionV>
                <wp:extent cx="2800350" cy="907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游ゴシック Medium" w:hAnsi="游ゴシック Medium" w:eastAsia="游ゴシック Medium" w:cs="游ゴシック Medium"/>
                                <w:szCs w:val="20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pacing w:val="90"/>
                                <w:kern w:val="0"/>
                                <w:szCs w:val="20"/>
                              </w:rPr>
                              <w:t>薬局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kern w:val="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游ゴシック Medium" w:hAnsi="游ゴシック Medium" w:eastAsia="游ゴシック Medium" w:cs="游ゴシック Mediu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w w:val="94"/>
                                <w:kern w:val="0"/>
                                <w:szCs w:val="20"/>
                              </w:rPr>
                              <w:t>薬剤師氏名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kern w:val="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pacing w:val="28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pacing w:val="1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pacing w:val="30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kern w:val="0"/>
                              </w:rPr>
                              <w:t>ＦＡＸ番号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1.45pt;mso-wrap-distance-left:9.05pt;mso-wrap-distance-right:9.05pt;mso-wrap-distance-top:0pt;mso-wrap-distance-bottom:0pt;margin-top:37.6pt;mso-position-vertical-relative:text;margin-left:29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游ゴシック Medium" w:hAnsi="游ゴシック Medium" w:eastAsia="游ゴシック Medium" w:cs="游ゴシック Medium"/>
                          <w:szCs w:val="20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pacing w:val="90"/>
                          <w:kern w:val="0"/>
                          <w:szCs w:val="20"/>
                        </w:rPr>
                        <w:t>薬局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kern w:val="0"/>
                          <w:szCs w:val="20"/>
                        </w:rPr>
                        <w:t>名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游ゴシック Medium" w:hAnsi="游ゴシック Medium" w:eastAsia="游ゴシック Medium" w:cs="游ゴシック Medium"/>
                          <w:kern w:val="0"/>
                          <w:szCs w:val="20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w w:val="94"/>
                          <w:kern w:val="0"/>
                          <w:szCs w:val="20"/>
                        </w:rPr>
                        <w:t>薬剤師氏名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kern w:val="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pacing w:val="285"/>
                          <w:kern w:val="0"/>
                        </w:rPr>
                        <w:t>住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kern w:val="0"/>
                        </w:rPr>
                        <w:t>所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pacing w:val="15"/>
                          <w:kern w:val="0"/>
                        </w:rPr>
                        <w:t>電話番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pacing w:val="30"/>
                          <w:kern w:val="0"/>
                        </w:rPr>
                        <w:t>号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kern w:val="0"/>
                        </w:rPr>
                        <w:t>ＦＡＸ番号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173355</wp:posOffset>
                </wp:positionV>
                <wp:extent cx="2085975" cy="445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游ゴシック Medium" w:hAnsi="游ゴシック Medium" w:eastAsia="游ゴシック Medium" w:cs="游ゴシック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  <w:szCs w:val="24"/>
                              </w:rPr>
                              <w:t>湘南藤沢徳洲会病院　薬剤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游ゴシック Medium" w:hAnsi="游ゴシック Medium" w:eastAsia="游ゴシック Medium" w:cs="游ゴシック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4"/>
                                <w:szCs w:val="24"/>
                              </w:rPr>
                              <w:t>0466-53-224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游ゴシック Medium" w:hAnsi="游ゴシック Medium" w:eastAsia="游ゴシック Medium" w:cs="游ゴシック Medium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游ゴシック Medium" w:hAnsi="游ゴシック Medium" w:eastAsia="游ゴシック Medium" w:cs="游ゴシック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 Medium" w:hAnsi="游ゴシック Medium" w:eastAsia="游ゴシック Medium" w:cs="游ゴシック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5.05pt;mso-wrap-distance-left:9.05pt;mso-wrap-distance-right:9.05pt;mso-wrap-distance-top:0pt;mso-wrap-distance-bottom:0pt;margin-top:13.65pt;mso-position-vertical-relative:text;margin-left: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游ゴシック Medium" w:hAnsi="游ゴシック Medium" w:eastAsia="游ゴシック Medium" w:cs="游ゴシック Medium"/>
                          <w:sz w:val="24"/>
                          <w:szCs w:val="24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  <w:szCs w:val="24"/>
                        </w:rPr>
                        <w:t>湘南藤沢徳洲会病院　薬剤部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游ゴシック Medium" w:hAnsi="游ゴシック Medium" w:eastAsia="游ゴシック Medium" w:cs="游ゴシック Medium"/>
                          <w:sz w:val="24"/>
                          <w:szCs w:val="24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24"/>
                          <w:szCs w:val="24"/>
                        </w:rPr>
                        <w:t>0466-53-2240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游ゴシック Medium" w:hAnsi="游ゴシック Medium" w:eastAsia="游ゴシック Medium" w:cs="游ゴシック Medium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游ゴシック Medium" w:hAnsi="游ゴシック Medium" w:eastAsia="游ゴシック Medium" w:cs="游ゴシック Medium"/>
                          <w:sz w:val="28"/>
                          <w:szCs w:val="28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 Medium" w:hAnsi="游ゴシック Medium" w:eastAsia="游ゴシック Medium" w:cs="游ゴシック Medium"/>
                          <w:sz w:val="28"/>
                          <w:szCs w:val="28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2742565</wp:posOffset>
                </wp:positionV>
                <wp:extent cx="6465570" cy="16929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62" w:after="0"/>
                              <w:rPr/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4"/>
                              </w:rPr>
                              <w:t>【内容】□処方薬の情報　　□処方薬剤の服薬状況（アドヒアランス）及びそれに対する指導に関する情報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62" w:after="0"/>
                              <w:ind w:firstLine="793"/>
                              <w:rPr>
                                <w:rFonts w:ascii="游ゴシック Medium" w:hAnsi="游ゴシック Medium" w:eastAsia="游ゴシック Medium" w:cs="游ゴシック Medium"/>
                                <w:szCs w:val="24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4"/>
                              </w:rPr>
                              <w:t>併用薬剤等（要指導医薬品、一般用医薬品、医薬部外品、いわゆる健康食品を含む。）の情報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00" w:before="162" w:after="0"/>
                              <w:ind w:firstLine="793"/>
                              <w:rPr/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4"/>
                              </w:rPr>
                              <w:t>患者の訴え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4"/>
                              </w:rPr>
                              <w:t>アレルギー、副作用と思われる症状等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4"/>
                              </w:rPr>
                              <w:t>、患者の薬剤服用に係る意向に関する情報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62" w:after="0"/>
                              <w:ind w:firstLine="793"/>
                              <w:rPr/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4"/>
                              </w:rPr>
                              <w:t>症状等に関する家族、介護者等からの情報　　　　□薬剤に関する提案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62" w:after="0"/>
                              <w:ind w:firstLine="694"/>
                              <w:rPr>
                                <w:rFonts w:ascii="游ゴシック Medium" w:hAnsi="游ゴシック Medium" w:eastAsia="游ゴシック Medium" w:cs="游ゴシック Medium"/>
                                <w:szCs w:val="24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4"/>
                              </w:rPr>
                              <w:t>薬剤師からみた本情報提供の必要性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62" w:after="0"/>
                              <w:ind w:left="3567" w:hanging="2774"/>
                              <w:jc w:val="left"/>
                              <w:rPr>
                                <w:rFonts w:ascii="游ゴシック Medium" w:hAnsi="游ゴシック Medium" w:eastAsia="游ゴシック Medium" w:cs="游ゴシック Medium"/>
                                <w:szCs w:val="24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4"/>
                              </w:rPr>
                              <w:t>その他特記すべき事項（概要 （詳細は【所見】へ記載下さい）　　　　　　　　　　　　　　　　）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62" w:after="0"/>
                              <w:ind w:firstLine="892"/>
                              <w:rPr/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4"/>
                              </w:rPr>
                              <w:t xml:space="preserve">（　 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color w:val="FF000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color w:val="FF0000"/>
                                <w:szCs w:val="24"/>
                              </w:rPr>
                              <w:t>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4"/>
                              </w:rPr>
                              <w:t xml:space="preserve"> ）　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color w:val="FF0000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color w:val="FF0000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color w:val="FF0000"/>
                                <w:szCs w:val="24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color w:val="FF0000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color w:val="FF000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color w:val="FF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color w:val="FF0000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color w:val="FF0000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133.3pt;mso-wrap-distance-left:9.05pt;mso-wrap-distance-right:9.05pt;mso-wrap-distance-top:0pt;mso-wrap-distance-bottom:0pt;margin-top:215.95pt;mso-position-vertical-relative:text;margin-left:18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 w:before="162" w:after="0"/>
                        <w:rPr/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Cs w:val="24"/>
                        </w:rPr>
                        <w:t>【内容】□処方薬の情報　　□処方薬剤の服薬状況（アドヒアランス）及びそれに対する指導に関する情報</w:t>
                      </w:r>
                    </w:p>
                    <w:p>
                      <w:pPr>
                        <w:pStyle w:val="Normal"/>
                        <w:spacing w:lineRule="exact" w:line="200" w:before="162" w:after="0"/>
                        <w:ind w:firstLine="793"/>
                        <w:rPr>
                          <w:rFonts w:ascii="游ゴシック Medium" w:hAnsi="游ゴシック Medium" w:eastAsia="游ゴシック Medium" w:cs="游ゴシック Medium"/>
                          <w:szCs w:val="24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Cs w:val="24"/>
                        </w:rPr>
                        <w:t>□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4"/>
                        </w:rPr>
                        <w:t>併用薬剤等（要指導医薬品、一般用医薬品、医薬部外品、いわゆる健康食品を含む。）の情報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00" w:before="162" w:after="0"/>
                        <w:ind w:firstLine="793"/>
                        <w:rPr/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Cs w:val="24"/>
                        </w:rPr>
                        <w:t>□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4"/>
                        </w:rPr>
                        <w:t>患者の訴え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Cs w:val="24"/>
                        </w:rPr>
                        <w:t>(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4"/>
                        </w:rPr>
                        <w:t>アレルギー、副作用と思われる症状等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Cs w:val="24"/>
                        </w:rPr>
                        <w:t>)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4"/>
                        </w:rPr>
                        <w:t>、患者の薬剤服用に係る意向に関する情報</w:t>
                      </w:r>
                    </w:p>
                    <w:p>
                      <w:pPr>
                        <w:pStyle w:val="Normal"/>
                        <w:spacing w:lineRule="exact" w:line="200" w:before="162" w:after="0"/>
                        <w:ind w:firstLine="793"/>
                        <w:rPr/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Cs w:val="24"/>
                        </w:rPr>
                        <w:t>□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4"/>
                        </w:rPr>
                        <w:t>症状等に関する家族、介護者等からの情報　　　　□薬剤に関する提案</w:t>
                      </w:r>
                    </w:p>
                    <w:p>
                      <w:pPr>
                        <w:pStyle w:val="Normal"/>
                        <w:spacing w:lineRule="exact" w:line="200" w:before="162" w:after="0"/>
                        <w:ind w:firstLine="694"/>
                        <w:rPr>
                          <w:rFonts w:ascii="游ゴシック Medium" w:hAnsi="游ゴシック Medium" w:eastAsia="游ゴシック Medium" w:cs="游ゴシック Medium"/>
                          <w:szCs w:val="24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Cs w:val="24"/>
                        </w:rPr>
                        <w:t>□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4"/>
                        </w:rPr>
                        <w:t>薬剤師からみた本情報提供の必要性　　　　　　　</w:t>
                      </w:r>
                    </w:p>
                    <w:p>
                      <w:pPr>
                        <w:pStyle w:val="Normal"/>
                        <w:spacing w:lineRule="exact" w:line="200" w:before="162" w:after="0"/>
                        <w:ind w:left="3567" w:hanging="2774"/>
                        <w:jc w:val="left"/>
                        <w:rPr>
                          <w:rFonts w:ascii="游ゴシック Medium" w:hAnsi="游ゴシック Medium" w:eastAsia="游ゴシック Medium" w:cs="游ゴシック Medium"/>
                          <w:szCs w:val="24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Cs w:val="24"/>
                        </w:rPr>
                        <w:t>□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4"/>
                        </w:rPr>
                        <w:t>その他特記すべき事項（概要 （詳細は【所見】へ記載下さい）　　　　　　　　　　　　　　　　）　　　　　　　　　　　</w:t>
                      </w:r>
                    </w:p>
                    <w:p>
                      <w:pPr>
                        <w:pStyle w:val="Normal"/>
                        <w:spacing w:lineRule="exact" w:line="200" w:before="162" w:after="0"/>
                        <w:ind w:firstLine="892"/>
                        <w:rPr/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Cs w:val="24"/>
                        </w:rPr>
                        <w:t xml:space="preserve">（　 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color w:val="FF0000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color w:val="FF0000"/>
                          <w:szCs w:val="24"/>
                        </w:rPr>
                        <w:t>　　　　　　　　　　　　　　　　　　　　　　　　　　　　　　　　　　　　　　　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4"/>
                        </w:rPr>
                        <w:t xml:space="preserve"> ）　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color w:val="FF0000"/>
                          <w:szCs w:val="24"/>
                        </w:rPr>
                        <w:t>　　　　　　　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color w:val="FF0000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color w:val="FF0000"/>
                          <w:szCs w:val="24"/>
                        </w:rPr>
                        <w:t>　　　　　　　　　　　　　　　　　　　　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color w:val="FF0000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color w:val="FF0000"/>
                          <w:szCs w:val="24"/>
                        </w:rPr>
                        <w:t>　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color w:val="FF0000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4"/>
                        </w:rPr>
                        <w:t xml:space="preserve"> 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color w:val="FF0000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color w:val="FF0000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1134" w:footer="510" w:bottom="567"/>
      <w:pgNumType w:fmt="decimal"/>
      <w:formProt w:val="false"/>
      <w:textDirection w:val="lrTb"/>
      <w:docGrid w:type="linesAndChars" w:linePitch="32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Mediu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49290</wp:posOffset>
              </wp:positionH>
              <wp:positionV relativeFrom="paragraph">
                <wp:posOffset>24765</wp:posOffset>
              </wp:positionV>
              <wp:extent cx="1160145" cy="2254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游ゴシック Medium" w:hAnsi="游ゴシック Medium" w:eastAsia="游ゴシック Medium" w:cs="游ゴシック Medium"/>
                              <w:b/>
                              <w:b/>
                            </w:rPr>
                          </w:pPr>
                          <w:r>
                            <w:rPr>
                              <w:rFonts w:eastAsia="游ゴシック Medium" w:cs="游ゴシック Medium" w:ascii="游ゴシック Medium" w:hAnsi="游ゴシック Medium"/>
                              <w:b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7.75pt;mso-wrap-distance-left:9.05pt;mso-wrap-distance-right:9.05pt;mso-wrap-distance-top:0pt;mso-wrap-distance-bottom:0pt;margin-top:1.95pt;mso-position-vertical-relative:text;margin-left:452.7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游ゴシック Medium" w:hAnsi="游ゴシック Medium" w:eastAsia="游ゴシック Medium" w:cs="游ゴシック Medium"/>
                        <w:b/>
                        <w:b/>
                      </w:rPr>
                    </w:pPr>
                    <w:r>
                      <w:rPr>
                        <w:rFonts w:eastAsia="游ゴシック Medium" w:cs="游ゴシック Medium" w:ascii="游ゴシック Medium" w:hAnsi="游ゴシック Medium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58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53:00Z</dcterms:created>
  <dc:creator>笹菊薬品 長澤貴明</dc:creator>
  <dc:description/>
  <cp:keywords/>
  <dc:language>en-US</dc:language>
  <cp:lastModifiedBy>薬剤部</cp:lastModifiedBy>
  <cp:lastPrinted>2020-03-30T20:21:00Z</cp:lastPrinted>
  <dcterms:modified xsi:type="dcterms:W3CDTF">2020-06-09T04:53:00Z</dcterms:modified>
  <cp:revision>2</cp:revision>
  <dc:subject/>
  <dc:title/>
</cp:coreProperties>
</file>